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inactivation du chromosome X chez les mammifè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ellules somatiques des mammifères femelles contiennent deux chromosomes X alors que celles des mâles n’en possèdent qu’un. On peut se demander pourquoi, et comment, un organisme qui possède un si grand chromosome surnuméraire, peut survivre, apparemment, normalement.</w:t>
      </w:r>
    </w:p>
    <w:p>
      <w:pPr>
        <w:pStyle w:val="Normal"/>
        <w:jc w:val="both"/>
        <w:rPr/>
      </w:pPr>
      <w:r>
        <w:rPr/>
        <w:t xml:space="preserve">Cette situation se rencontre dans toutes les espèces sexu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éoriquement, elle peut se résoudre de trois faç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aucune action n’est prise car les gènes présents sur les chromosomes sexuels X et Y (ou leurs équivalents dans l’espèce sont très peu nombreux et un double dosage n’a pas d’importance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le chromosome X unique du mâle (ou son équivalent dans l’espèce considérée) est sur-exprimé pour équilibrer le dosage des différents gènes qui lui sont liés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>un des deux chromosomes de la femelle est inactivé afin de réduire de moitié, donc d’équilibrer, le produit des gènes liés au chromosome X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s deux dernières hypothèse nécessitent en plus que les gènes situés sur le chromosome Y soient peu nombre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hez les mammifères, </w:t>
      </w:r>
      <w:r>
        <w:rPr>
          <w:b/>
          <w:bCs/>
        </w:rPr>
        <w:t>c’est l’hypothèse de l’inactivation d’un des deux chromosomes X qui a été retenue :</w:t>
      </w:r>
      <w:r>
        <w:rPr/>
        <w:t xml:space="preserve">  un des deux chromosomes de la femelle est inactivé afin de réduire de moitié, donc d’équilibrer, le produit des génes lié au chromosom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incipe d’inactiv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essentiel de l’inactivation d’un chromosome X chez la femelle a donc pour but d’équilibrer le produit des gènes liés à ce chromosome.</w:t>
      </w:r>
    </w:p>
    <w:p>
      <w:pPr>
        <w:pStyle w:val="Normal"/>
        <w:jc w:val="both"/>
        <w:rPr/>
      </w:pPr>
      <w:r>
        <w:rPr/>
        <w:t>Ce mécanisme est unique dans le développement car il affecte l’expression des gènes d’un chromosome entier de façon cis (c’est un peu une auto-inhibition).</w:t>
      </w:r>
    </w:p>
    <w:p>
      <w:pPr>
        <w:pStyle w:val="Normal"/>
        <w:jc w:val="both"/>
        <w:rPr/>
      </w:pPr>
      <w:r>
        <w:rPr/>
        <w:t>Rendez vous compte que chez l’homme, cela implique l’inactivation transcriptionnelle de plus de 150 millions de paires de bases (pb) et de plusieurs milliers de gènes!!!</w:t>
      </w:r>
    </w:p>
    <w:p>
      <w:pPr>
        <w:pStyle w:val="Normal"/>
        <w:jc w:val="both"/>
        <w:rPr/>
      </w:pPr>
      <w:r>
        <w:rPr/>
        <w:t>L’inactivation d’un des deux chromosomes X se produit au cours des premiers stades de l’embryogenè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n peut à ce niveau considérer deux sous mécanism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hez la souris, elle apparaît dans le trophectoderm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Dans les premiers stades embryonaires (3.5 jours), l’inactivation du X au niveau du trophectoderme concerne préférentiellement le X paterne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>En période de gastrulation (6.5 jours), l’inactivation aléatoire apparaît dans les tissus embryonaires et finalement, l’embryon femelle est constitué d’une mosaïque de cellules dont les unes ont inactivé le chromosome X d’origine maternelle, les autres le chromosome X d’origine paternelle dans une proportion identique</w:t>
        <w:br/>
        <w:t>Une fois mise en place, dans un petit nombre de cellules, l’inactivation est transmise de façon clonale et très stable à leurs cellules f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es mécanismes qui régissent l’inactivation du chromosom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s demeurent encore méconnus mais plusieurs étapes sont envisagées 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Initiation    Propagation en cis   Stabilisa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>Dans un premier temps, un mécanisme comptabilise le nombre d’autosomes et d’X et marque l’X qui restera actif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ar la suite, les cellules inactivent  les X non marqués.</w:t>
      </w:r>
    </w:p>
    <w:p>
      <w:pPr>
        <w:pStyle w:val="Normal"/>
        <w:jc w:val="both"/>
        <w:rPr/>
      </w:pPr>
      <w:r>
        <w:rPr/>
        <w:t>Ce processus fait passer l’un des X du stade d’euchromatine active à celui d’hétérochromatine fortement conden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tre de l’inactivation (</w:t>
      </w:r>
      <w:r>
        <w:rPr>
          <w:b/>
          <w:bCs/>
        </w:rPr>
        <w:t>Xi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ignal primaire d’inactivation de l’X semble être issu d’un centre unique, situé sur le chromosome X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out indique que ce centre d’inactivation de l’X </w:t>
      </w:r>
      <w:r>
        <w:rPr>
          <w:b/>
          <w:bCs/>
        </w:rPr>
        <w:t>(Xic)</w:t>
      </w:r>
      <w:r>
        <w:rPr/>
        <w:t xml:space="preserve"> contienne un locus agissant de manière cis sur le chromosome X et constituant le bouton de commande qui enclenche le processus d’inactiva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s chromosomes X réarrangés, dépourvus de la région Xic, ne peuvent être inactivés. Actuellement, la nature de Xic demeure inconn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niveau de ce centre Xic, </w:t>
      </w:r>
      <w:r>
        <w:rPr>
          <w:b/>
          <w:bCs/>
        </w:rPr>
        <w:t xml:space="preserve">le gène Xist </w:t>
      </w:r>
      <w:r>
        <w:rPr/>
        <w:t>a été local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Le gène X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gène Xist (X inactive specific transcript) existe aussi bien chez l’homme que chez la sour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Xist est un gène très particulier puisqu’il n’est transcrit qu’à partir du chromosome X inactif des cellules femelles et son expression précède l’inactivation du X, qu’elle soit sujette à empreinte génétique ou alé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a première expression de Xist a pour origine l’allèle paternel et se rencontre au stade de 4 cellules, c’est-à-dire, un jour avant qu’un chromosome X inactif soit observé. Cette empreinte génétique marquerait donc le chromosome X paternel pour une inactivation préférentielle dans le trophectoderme du blastocyst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lus tard, Xist est exprimé de façon aléatoire dans l’embryon avant la gastrulation. Xist est</w:t>
      </w:r>
    </w:p>
    <w:p>
      <w:pPr>
        <w:pStyle w:val="Normal"/>
        <w:jc w:val="both"/>
        <w:rPr/>
      </w:pPr>
      <w:r>
        <w:rPr/>
        <w:t xml:space="preserve">également un des rares exemples de gènes dont l’ARN mature est polyadénylé, subit un épissage, mais n’est pas traduit en proté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inactivation du chromosome X se fait par des modifications de la chromatine telle 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méthylation des promoteurs de gèn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>méthylation des histones et le recrutement d’une histone vari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Q :En 2003, une équipe de chercheur a pu mettre ne évidence que le gène du cancer du sein était également impliqué dan l’inactivation du chromosome X et ce de manière encore plus précoce par rapport au gène 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’inactivation du chromosome X est donc un beau modèle d’étude de la régulation des gè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5:00Z</dcterms:created>
  <dc:creator>student</dc:creator>
  <dc:description/>
  <dc:language>en-US</dc:language>
  <cp:lastModifiedBy>afelix</cp:lastModifiedBy>
  <cp:lastPrinted>2003-04-09T19:20:00Z</cp:lastPrinted>
  <dcterms:modified xsi:type="dcterms:W3CDTF">2003-04-10T06:35:00Z</dcterms:modified>
  <cp:revision>2</cp:revision>
  <dc:subject/>
  <dc:title>L’inactivation du chromosome X chez les mammifères</dc:title>
</cp:coreProperties>
</file>